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19/13/9/5b6d76a0-0829-49ce-a85a-8d5f841fe2a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