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6/17/9/c6a78086-cfb7-49a4-bbfb-ca9f1e9599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