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20212/18/17/21bd4901-67bd-43a0-a38d-163cdad34e7d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