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08/7/17/a72f7711-c4f8-4764-a4f4-8ef1fd1d49c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