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广东松山职业技术学院特种作业操作证（低压电工作业）标准考场建设设备采购项目</w:t>
      </w:r>
      <w:r>
        <w:rPr/>
        <w:t>0707</w:t>
      </w:r>
      <w:r>
        <w:rPr/>
        <w:t>（挂网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