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 xml:space="preserve">韶关学院大学生创新创业训练计划项目管理模块升级和“互联网 ”大学生创新创业大赛管理模块及“大学生创业测评云平台”软件采购项目 </w:t>
      </w:r>
      <w:r>
        <w:rPr/>
        <w:t>2021072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