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韶关学院遴选货物类、服务类采购招标代理公司（广州市区）项目 招标文件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