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7</w:t>
      </w:r>
      <w:r>
        <w:rPr/>
        <w:t>、韶关市图书馆消防设备采购项目</w:t>
      </w:r>
      <w:r>
        <w:rPr/>
        <w:t>20210304</w:t>
      </w:r>
      <w:r>
        <w:rPr/>
        <w:t>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