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州市花都区人民医院手术急救设备及婴儿抢救台一批采购项目  招标文件  发布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