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没有找到文件：</w:t>
      </w:r>
      <w:r>
        <w:rPr/>
        <w:t>https://zgj.bibenet.com/components/api/v1/download?fileName=</w:t>
      </w:r>
      <w:r>
        <w:rPr/>
        <w:t>集体建设用地和农用地基准地价制订工作（二期）</w:t>
      </w:r>
      <w:r>
        <w:rPr/>
        <w:t>(</w:t>
      </w:r>
      <w:r>
        <w:rPr/>
        <w:t>定稿</w:t>
      </w:r>
      <w:r>
        <w:rPr/>
        <w:t>)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