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/download?fileName=</w:t>
      </w:r>
      <w:r>
        <w:rPr/>
        <w:t>广东烟草韶关市有限公司</w:t>
      </w:r>
      <w:r>
        <w:rPr/>
        <w:t>2020</w:t>
      </w:r>
      <w:r>
        <w:rPr/>
        <w:t>年执法记录仪采购项目（定稿）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