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 xml:space="preserve">广东烟草韶关有限公司新办公大楼会议室设备采购项目 </w:t>
      </w:r>
      <w:r>
        <w:rPr/>
        <w:t>(</w:t>
      </w:r>
      <w:r>
        <w:rPr/>
        <w:t>定稿</w:t>
      </w:r>
      <w:r>
        <w:rPr/>
        <w:t>)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