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翁源县妇幼保健计划生育服务中心消毒设备采购项目（挂网版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